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[320 c.c. - Minori -  vendita di un immobile]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Giudice Tutelare del Tribunale Ordinario di Genova</w:t>
      </w:r>
    </w:p>
    <w:p>
      <w:pPr>
        <w:pStyle w:val="Didascalia"/>
        <w:jc w:val="left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/Il/La sottoscritto/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..…….…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……………………………………………………………….……………….……..prov.(……..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via ………………………………...…………………………..tel…………………………………………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……………………………………………………………….……………………..prov.(…….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via ………………………………...……………………………tel…………………..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genitori esercenti la responsabilità sul/la </w:t>
      </w:r>
      <w:r>
        <w:rPr>
          <w:b/>
          <w:sz w:val="22"/>
          <w:szCs w:val="22"/>
        </w:rPr>
        <w:t>figlio/a minore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/>
      </w:pPr>
      <w:r>
        <w:rPr>
          <w:sz w:val="22"/>
          <w:szCs w:val="22"/>
        </w:rPr>
        <w:t xml:space="preserve">genitore esercente la responsabilità esclusiva sul/la </w:t>
      </w:r>
      <w:r>
        <w:rPr>
          <w:b/>
          <w:sz w:val="22"/>
          <w:szCs w:val="22"/>
        </w:rPr>
        <w:t xml:space="preserve">figlio/a minore: </w:t>
      </w:r>
    </w:p>
    <w:p>
      <w:pPr>
        <w:pStyle w:val="Defaul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…………………………………………..…Cognome …...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il ……/……./…….. a……….……………………………………….…………………….prov.(…….)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via 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ESSO CH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minore è proprietario del seguente immobile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abitazione, box, cantina, ecc. ecc.)................................................................... sito nel </w:t>
        <w:tab/>
        <w:t xml:space="preserve">comune di  .....................prov. .....................all’indirizzo...........................................................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dentificato dai  seguenti dati catastali : Partita.................. Foglio........................ Mappale ......................Sub................. z.c. ...........Cat.............Classe ...........Piano .............Vani........... Rendita Catastale € .........................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cisa che il predetto immobile è ...................................................................................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stato acquistato dal beneficiario, stato donato, ecc...............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stata predisposta una perizia di stima dal geometra.......................................................... dalla quale emerge che il prezzo   di mercato dell'immobile è pari ad € 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ritiene che la vendita di tale immobile risulta di evidente utilità per il beneficiario per i seguenti motivi: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ONO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utorizzato a vendere l'immobile citato,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ricavato della vendita : (</w:t>
      </w:r>
      <w:r>
        <w:rPr>
          <w:rFonts w:eastAsia="Times New Roman" w:cs="Times New Roman" w:ascii="Times New Roman" w:hAnsi="Times New Roman"/>
          <w:i/>
          <w:lang w:eastAsia="it-IT"/>
        </w:rPr>
        <w:t>scegliere</w:t>
      </w:r>
      <w:r>
        <w:rPr>
          <w:rFonts w:eastAsia="Times New Roman" w:cs="Times New Roman" w:ascii="Times New Roman" w:hAnsi="Times New Roman"/>
          <w:lang w:eastAsia="it-IT"/>
        </w:rPr>
        <w:t>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a investito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i/>
          <w:lang w:eastAsia="it-IT"/>
        </w:rPr>
        <w:t>(specificare con quale modal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,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a versato sul conto corrente n........................................................................presso la banca............................................intestato al  minore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⎕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sa essere trattenuto in libera disponibilità per l’importo di €.................................... per essere impiegato nel seguente modo (</w:t>
      </w:r>
      <w:r>
        <w:rPr>
          <w:rFonts w:eastAsia="Times New Roman" w:cs="Times New Roman" w:ascii="Times New Roman" w:hAnsi="Times New Roman"/>
          <w:i/>
          <w:lang w:eastAsia="it-IT"/>
        </w:rPr>
        <w:t>specificare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....................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CHIARAN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a vendita sarà effettuata ad un prezzo non inferiore ad €....................................................... cifra corrispondente alla perizia giurata di stima depositata</w:t>
      </w:r>
    </w:p>
    <w:p>
      <w:pPr>
        <w:pStyle w:val="Paragrafoelenco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360" w:before="0" w:after="0"/>
        <w:ind w:left="709" w:hanging="709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richiede  l’efficacia immediata ai sensi dell’art. 741 c.p.c.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,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it-IT"/>
        </w:rPr>
        <w:t xml:space="preserve">(Luogo e dat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 xml:space="preserve">I genitor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oduce la seguente documentazion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iginale della  perizia estimativa giurata, con specificazione di eventuale presenza di iscrizioni ipotecarie o trascrizioni  pregiudiziev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2:09:00Z</dcterms:created>
  <dc:creator>Utente Windows</dc:creator>
  <dc:description/>
  <cp:keywords/>
  <dc:language>en-US</dc:language>
  <cp:lastModifiedBy>Daniela Bordo</cp:lastModifiedBy>
  <cp:lastPrinted>2016-05-27T16:39:00Z</cp:lastPrinted>
  <dcterms:modified xsi:type="dcterms:W3CDTF">2019-03-12T09:51:00Z</dcterms:modified>
  <cp:revision>12</cp:revision>
  <dc:subject/>
  <dc:title/>
</cp:coreProperties>
</file>